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518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2"/>
        <w:gridCol w:w="5610"/>
        <w:gridCol w:w="5241"/>
      </w:tblGrid>
      <w:tr>
        <w:trPr>
          <w:trHeight w:val="1444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1г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авгу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г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ксаринская ООШ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1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ab/>
      </w:r>
    </w:p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3 класса учителя  начальных классов Ханнановой Х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94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15"/>
        <w:gridCol w:w="1276"/>
        <w:gridCol w:w="1134"/>
        <w:gridCol w:w="23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 культура как система разнообразных форм занятий физическими упражнениями по укреплению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. Выполнение строевых команд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мерение частоты сердечных сокращений во время выполнения физически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лночный» бег. Подтягивание, поднимание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Режим дня. Личная гигиена.</w:t>
            </w:r>
            <w:r>
              <w:rPr>
                <w:sz w:val="22"/>
                <w:szCs w:val="22"/>
                <w:lang w:eastAsia="en-US"/>
              </w:rPr>
              <w:t xml:space="preserve"> Беговые упражнения: бег с высоким подниманием бе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разбега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алого  мяча в вертикальную цель на дальност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: большого  мяча (1кг) на дальность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вля и передача мяча. Игра. Кто быстрее вернёт мя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на мес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старт с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ующим ускорением. Бег 60 м с высокого старта. Игра. Воробьи и в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с высоким подниманием  бедра, прыжками и с ускорением, с изменяющимся на правлением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ыжки на одной ноге  и двух ногах на месте  и с продвижением. Подвижная игра «Парашют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 на 30 м. 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а «Попади в кольц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малого мяча в подвижных играх. Охотники и куроп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, броски и ловля малого мяча в подвижных играх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4"/>
                <w:sz w:val="22"/>
                <w:szCs w:val="22"/>
              </w:rPr>
              <w:t>Игра «Бросай - пой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действия в шеренге и колонн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 в упор присе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вырок вперё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по гимнастической ст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камейке в различных по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комбинации. Гимнастический мос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и с элементами лазанья и  перелезания, перепол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мнастические упражнения приклад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ие по канату, висам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менты опор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группировке. Кувырок вперё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низкой гимнастической перекладине: 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ждение по наклонной по гимнастической 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ье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лазании на четвере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, прыжки, м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йка волейболиста, пере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с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я передача мяча. Игра. Пионер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сверху и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ём мяча снизу и верхняя передача мяча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с волейбольными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передачи мяча сверху и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через сетку сверх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ндные (игровые) виды спорта. Игра в волейбо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а в волей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ый. Ознакомление с техникой передвижения на лыжах. Игра. Кто да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 переступанием вокруг пяток лыж. Игра. Кто быстре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попеременным двухшажным ходом  с палками. Игра. Кто да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роение с лыжами в 2 шеренги и в колонну п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е скользящим шагом в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 на месте переступанием вокруг носков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и спуску в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ы вокруг носков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уск в основной стойке, передвижение попеременным 2-шажным ходом  по лыж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на склон ступающим шагом и спуск в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на склон «лесенкой». Игра- эстафета 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ы во время спуска. Игра. Карус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уск со склона в низкой стойке, с поворотами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(до 800-90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ступающим шагом на склон, спуск в основной стойке, торможение. Игра. Пустое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овые упражнения на лыжах. Игра. Самый мет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забег на дистанцию 500 м. Игра. Попади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забег на дистанцию 1000 м.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–древняя игр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ис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в стойке..Игра «Гонки баскетбольных мяч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мяча правой и левой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2-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08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мяча, поворот и пере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е с баскетбольными мячами. Бросок мяча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 мяча в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, бросок в кольцо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«Командные (игровые) виды спорта: баскетбол (мини- баскетб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упражнения с мячом: баскетбол (минибаскетбол)-ведение мяча на месте, ведение мяча в движении шагом,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-Родина футбола.Ведение мяча.Челноч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ёмы в футболе посредством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ар по неподвижному и катящемуся мячу; остановка мяча,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утбол-передача мяча, ведение мяча, игра головой, использование корпуса, обыгрыш, сближающихся противников, фи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поведения на водое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вать –это жизненно важное уме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ые способы  спортивного плавания-кро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всплывание и; лежание и сколь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одящие упражнения для освоения кроля на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места и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малого мяча с отскоком о пол, по «воздух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ски и ловля  теннисного мяча с ударом о пол, передача по воздуху.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вания метательных сна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вижная иг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то дальше бро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теннисного мяча за 30 секу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Челночный» бег. Подтягивание. Выполнение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клон вперёд, сидя. Прыжки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урок. Поднимание туловища з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 30 м. Бег 6 минут.</w:t>
            </w:r>
            <w:r>
              <w:rPr>
                <w:rStyle w:val="4"/>
                <w:sz w:val="22"/>
                <w:szCs w:val="22"/>
              </w:rPr>
              <w:t xml:space="preserve"> Сжача норм ГТОИгра на внимание «Вызов ном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упражнений на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t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Ebody">
    <w:name w:val="ebody"/>
    <w:qFormat/>
    <w:rPr/>
  </w:style>
  <w:style w:type="character" w:styleId="FontStyle182">
    <w:name w:val="Font Style182"/>
    <w:qFormat/>
    <w:rPr>
      <w:rFonts w:ascii="Book Antiqua" w:hAnsi="Book Antiqua" w:cs="Book Antiqua"/>
      <w:b/>
      <w:bCs/>
      <w:sz w:val="16"/>
      <w:szCs w:val="16"/>
    </w:rPr>
  </w:style>
  <w:style w:type="character" w:styleId="4">
    <w:name w:val="Основной текст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t-RU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2"/>
    <w:basedOn w:val="Normal"/>
    <w:qFormat/>
    <w:pPr>
      <w:shd w:fill="FFFFFF" w:val="clear"/>
      <w:spacing w:lineRule="exact" w:line="194" w:before="0" w:after="0"/>
      <w:ind w:hanging="300"/>
      <w:jc w:val="both"/>
    </w:pPr>
    <w:rPr>
      <w:sz w:val="18"/>
      <w:szCs w:val="1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240" w:before="0" w:after="300"/>
      <w:ind w:hanging="600"/>
      <w:jc w:val="center"/>
    </w:pPr>
    <w:rPr>
      <w:rFonts w:ascii="Times New Roman" w:hAnsi="Times New Roman" w:cs="Times New Roman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2:00Z</dcterms:created>
  <dc:creator>Учитель</dc:creator>
  <dc:description/>
  <cp:keywords/>
  <dc:language>en-US</dc:language>
  <cp:lastModifiedBy>aksar2</cp:lastModifiedBy>
  <cp:lastPrinted>2020-10-08T13:53:00Z</cp:lastPrinted>
  <dcterms:modified xsi:type="dcterms:W3CDTF">2021-10-04T11:25:00Z</dcterms:modified>
  <cp:revision>17</cp:revision>
  <dc:subject/>
  <dc:title/>
</cp:coreProperties>
</file>